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Ministro Relator do Agravo de Instrumento n°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, nos autos do agravo de instrumento n°(ou de recurso extraordinário n°), data venia, inconformado com o despacho de V.Exª, que lhe negou seguimento, por contrariar a jurisprudência compendiada na Súmula n°.......... vem, mui respeitosamente, no prazo legal, com fundamento no art. 28, § 5°, da Lei n° 8.038/90, interpor para a Egrégia Turma o presente </w:t>
      </w:r>
      <w:r>
        <w:rPr>
          <w:rFonts w:cs="Arial" w:ascii="Arial" w:hAnsi="Arial"/>
          <w:b/>
          <w:bCs/>
          <w:caps/>
          <w:sz w:val="22"/>
        </w:rPr>
        <w:t>Agravo</w:t>
      </w:r>
      <w:r>
        <w:rPr>
          <w:rFonts w:cs="Arial" w:ascii="Arial" w:hAnsi="Arial"/>
          <w:sz w:val="22"/>
        </w:rPr>
        <w:t>, tendo em vista as razões seguinte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°Realmente, a jurisprudência compediada na Súmula n°........ estabelece que nos contratos de locação de imóveis com destinação comercial, é inadmissível a purgação de mora nas ações de despejo por falta de pagamento de aluguéi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° No entanto, esse entendimento do Egrégio Supremo Tribunal Federal, com o advento da nova legislação do inquilinato, Lei n°4.494, de 1964, merece ser revisto pela mais alta Corte de Justiça, de vez que o atual diploma legal regulador da matéria, nesse particular, não vedou a extensão do mencionado benefício às locações comerciai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las razões expostas, espera o agravante que a Egrégia Turma dê provimento ao presente agravo, para o fim de conhecer do recurso interposto, por ser de direito e merecida JUSTIÇA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83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4:29:00Z</dcterms:created>
  <dc:creator>User</dc:creator>
  <dc:description/>
  <cp:keywords/>
  <dc:language>en-US</dc:language>
  <cp:lastModifiedBy>Pessoal</cp:lastModifiedBy>
  <dcterms:modified xsi:type="dcterms:W3CDTF">2007-07-24T13:05:00Z</dcterms:modified>
  <cp:revision>4</cp:revision>
  <dc:subject/>
  <dc:title>Exmo</dc:title>
</cp:coreProperties>
</file>